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t xml:space="preserve">   </w:t>
      </w:r>
      <w:r>
        <w:rPr/>
        <w:t xml:space="preserve">Утверждено Внеочередным </w:t>
      </w:r>
      <w:r>
        <w:rPr>
          <w:lang w:val="en-US"/>
        </w:rPr>
        <w:t>VI</w:t>
      </w:r>
      <w:r>
        <w:rPr/>
        <w:t xml:space="preserve"> съездом РПЛБЖ  </w:t>
      </w:r>
    </w:p>
    <w:p>
      <w:pPr>
        <w:pStyle w:val="Normal"/>
        <w:ind w:left="4111" w:hanging="0"/>
        <w:jc w:val="right"/>
        <w:rPr/>
      </w:pPr>
      <w:r>
        <w:rPr/>
        <w:t>17-18.04.2003 с изменениями, утверждёнными:</w:t>
      </w:r>
    </w:p>
    <w:p>
      <w:pPr>
        <w:pStyle w:val="Normal"/>
        <w:ind w:left="4111" w:hanging="0"/>
        <w:jc w:val="right"/>
        <w:rPr/>
      </w:pPr>
      <w:r>
        <w:rPr/>
        <w:t xml:space="preserve"> </w:t>
      </w:r>
      <w:r>
        <w:rPr>
          <w:lang w:val="en-US"/>
        </w:rPr>
        <w:t>VIII</w:t>
      </w:r>
      <w:r>
        <w:rPr/>
        <w:t xml:space="preserve"> съездом РПЛБЖ 27.01.2007,</w:t>
      </w:r>
    </w:p>
    <w:p>
      <w:pPr>
        <w:pStyle w:val="Normal"/>
        <w:ind w:left="4111" w:hanging="0"/>
        <w:jc w:val="right"/>
        <w:rPr/>
      </w:pPr>
      <w:r>
        <w:rPr/>
        <w:t xml:space="preserve"> </w:t>
      </w:r>
      <w:r>
        <w:rPr/>
        <w:t>X съездом МПЖ 05-06.04.2010,</w:t>
      </w:r>
    </w:p>
    <w:p>
      <w:pPr>
        <w:pStyle w:val="Normal"/>
        <w:ind w:left="4111" w:hanging="0"/>
        <w:jc w:val="right"/>
        <w:rPr/>
      </w:pPr>
      <w:r>
        <w:rPr/>
        <w:t xml:space="preserve">XIII съездом МПЖ 07-08.04.2015 </w:t>
      </w:r>
    </w:p>
    <w:p>
      <w:pPr>
        <w:pStyle w:val="Normal"/>
        <w:ind w:left="5040" w:hanging="0"/>
        <w:jc w:val="right"/>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44"/>
          <w:szCs w:val="24"/>
        </w:rPr>
      </w:pPr>
      <w:r>
        <w:rPr>
          <w:rFonts w:cs="Times New Roman" w:ascii="Times New Roman" w:hAnsi="Times New Roman"/>
          <w:sz w:val="44"/>
          <w:szCs w:val="24"/>
        </w:rPr>
      </w:r>
    </w:p>
    <w:p>
      <w:pPr>
        <w:pStyle w:val="Heading2"/>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sz w:val="44"/>
        </w:rPr>
      </w:pPr>
      <w:r>
        <w:rPr>
          <w:rFonts w:cs="Times New Roman" w:ascii="Times New Roman" w:hAnsi="Times New Roman"/>
          <w:sz w:val="44"/>
        </w:rPr>
      </w:r>
    </w:p>
    <w:p>
      <w:pPr>
        <w:pStyle w:val="Heading2"/>
        <w:rPr/>
      </w:pPr>
      <w:r>
        <w:rPr>
          <w:rFonts w:cs="Times New Roman" w:ascii="Times New Roman" w:hAnsi="Times New Roman"/>
          <w:sz w:val="44"/>
        </w:rPr>
        <w:t xml:space="preserve">ТИПОВОЙ Устав </w:t>
      </w:r>
    </w:p>
    <w:p>
      <w:pPr>
        <w:pStyle w:val="Heading2"/>
        <w:rPr/>
      </w:pPr>
      <w:r>
        <w:rPr>
          <w:rFonts w:cs="Times New Roman" w:ascii="Times New Roman" w:hAnsi="Times New Roman"/>
          <w:sz w:val="36"/>
        </w:rPr>
        <w:t>первичной профсоюзной организации МЕЖРЕГИОНАЛЬНОГО ПРОФСОЮЗА Железнодорожников</w:t>
      </w:r>
      <w:r>
        <w:br w:type="page"/>
      </w:r>
    </w:p>
    <w:p>
      <w:pPr>
        <w:pStyle w:val="Heading2"/>
        <w:rPr>
          <w:sz w:val="24"/>
        </w:rPr>
      </w:pPr>
      <w:r>
        <w:rPr>
          <w:sz w:val="24"/>
        </w:rPr>
        <w:t>1. Общие положения</w:t>
      </w:r>
    </w:p>
    <w:p>
      <w:pPr>
        <w:pStyle w:val="Normal"/>
        <w:rPr>
          <w:sz w:val="24"/>
        </w:rPr>
      </w:pPr>
      <w:r>
        <w:rPr>
          <w:sz w:val="24"/>
        </w:rPr>
      </w:r>
    </w:p>
    <w:p>
      <w:pPr>
        <w:pStyle w:val="Normal"/>
        <w:ind w:firstLine="426"/>
        <w:jc w:val="both"/>
        <w:rPr/>
      </w:pPr>
      <w:r>
        <w:rPr>
          <w:sz w:val="24"/>
        </w:rPr>
        <w:t>1.1. Первичная организация профсоюза – добровольное объединение членов профсоюза, которое создается (учреждается) в структурном подразделении предприятия (предприятии), где работают члены профсоюза. Учредительное собрание (конференцию) первичной организации орга</w:t>
        <w:softHyphen/>
        <w:t>низует, как правило, инициативная группа работников предприятия (структурного подразделения) или ТК территориальной организации. Инициативная группа должна поставить в известность ИК профсоюза или ПТК территориальной организации об инициативе учреждения первичной организации. Такое Учредительное собрание до из</w:t>
        <w:softHyphen/>
        <w:t>брания Председателя первичной организации может вести:</w:t>
      </w:r>
    </w:p>
    <w:p>
      <w:pPr>
        <w:pStyle w:val="Normal"/>
        <w:ind w:firstLine="426"/>
        <w:jc w:val="both"/>
        <w:rPr>
          <w:sz w:val="24"/>
        </w:rPr>
      </w:pPr>
      <w:r>
        <w:rPr>
          <w:sz w:val="24"/>
        </w:rPr>
        <w:t>- Председатель территориальной организации профсоюза или его заместитель,</w:t>
      </w:r>
    </w:p>
    <w:p>
      <w:pPr>
        <w:pStyle w:val="Normal"/>
        <w:ind w:firstLine="426"/>
        <w:jc w:val="both"/>
        <w:rPr>
          <w:sz w:val="24"/>
        </w:rPr>
      </w:pPr>
      <w:r>
        <w:rPr>
          <w:sz w:val="24"/>
        </w:rPr>
        <w:t>- член ЦК профсоюза,</w:t>
      </w:r>
    </w:p>
    <w:p>
      <w:pPr>
        <w:pStyle w:val="Normal"/>
        <w:ind w:firstLine="426"/>
        <w:jc w:val="both"/>
        <w:rPr>
          <w:sz w:val="24"/>
        </w:rPr>
      </w:pPr>
      <w:r>
        <w:rPr>
          <w:sz w:val="24"/>
        </w:rPr>
        <w:t>- другое лицо, уполномоченное на эти действия ИК профсоюза, в том числе и не являющееся членом профсоюза.</w:t>
      </w:r>
    </w:p>
    <w:p>
      <w:pPr>
        <w:pStyle w:val="Normal"/>
        <w:ind w:firstLine="426"/>
        <w:jc w:val="both"/>
        <w:rPr>
          <w:sz w:val="24"/>
        </w:rPr>
      </w:pPr>
      <w:r>
        <w:rPr>
          <w:sz w:val="24"/>
        </w:rPr>
        <w:t>1.2. Первичная организация профсоюза может образоваться путем преобразования другого профсоюза либо его профсоюзной организации.</w:t>
      </w:r>
    </w:p>
    <w:p>
      <w:pPr>
        <w:pStyle w:val="Normal"/>
        <w:ind w:firstLine="426"/>
        <w:jc w:val="both"/>
        <w:rPr/>
      </w:pPr>
      <w:r>
        <w:rPr>
          <w:sz w:val="24"/>
        </w:rPr>
        <w:t>1.3. Первичная организация профсоюза действует на основании Устава МПЖ, настоящего Устава, принимаемого самой первичной организацией и не противоречащего Уставу МПЖ.</w:t>
      </w:r>
    </w:p>
    <w:p>
      <w:pPr>
        <w:pStyle w:val="TextBodyIndent"/>
        <w:rPr>
          <w:sz w:val="24"/>
        </w:rPr>
      </w:pPr>
      <w:r>
        <w:rPr>
          <w:sz w:val="24"/>
        </w:rPr>
        <w:t xml:space="preserve">Местонахождение первичной организации определяется местом нахождения структурного подразделения предприятия (предприятия). Адрес первичной организации определяется адресом помещения, которое в соответствии с законодательством предоставляется или должно быть предоставлено работодателем по месту нахождения структурного подразделения предприятия (предприятия). </w:t>
      </w:r>
    </w:p>
    <w:p>
      <w:pPr>
        <w:pStyle w:val="Normal"/>
        <w:ind w:firstLine="426"/>
        <w:jc w:val="both"/>
        <w:rPr>
          <w:sz w:val="24"/>
        </w:rPr>
      </w:pPr>
      <w:r>
        <w:rPr>
          <w:sz w:val="24"/>
        </w:rPr>
        <w:t>Деятельность первичной организации осуществляется в субъектах Российской Федерации, на территории которых осуществляет свою деятельность предприятие или его структурное подразделение, где работают члены МПЖ.</w:t>
      </w:r>
    </w:p>
    <w:p>
      <w:pPr>
        <w:pStyle w:val="Normal"/>
        <w:ind w:firstLine="426"/>
        <w:jc w:val="both"/>
        <w:rPr>
          <w:sz w:val="24"/>
        </w:rPr>
      </w:pPr>
      <w:r>
        <w:rPr>
          <w:sz w:val="24"/>
        </w:rPr>
        <w:t>1.4. Учредительные собрания (конференции) первичных организа</w:t>
        <w:softHyphen/>
        <w:t>ций об</w:t>
        <w:softHyphen/>
        <w:t>ладают всеми полномо</w:t>
        <w:softHyphen/>
        <w:t>чиями общих собра</w:t>
        <w:softHyphen/>
        <w:t>ний или конфе</w:t>
        <w:softHyphen/>
        <w:t>ренций первичной организации профсоюза.</w:t>
      </w:r>
    </w:p>
    <w:p>
      <w:pPr>
        <w:pStyle w:val="Normal"/>
        <w:ind w:firstLine="426"/>
        <w:jc w:val="both"/>
        <w:rPr>
          <w:sz w:val="24"/>
        </w:rPr>
      </w:pPr>
      <w:r>
        <w:rPr>
          <w:sz w:val="24"/>
        </w:rPr>
        <w:t>Решения учредительных собраний или конференций об образовании первичных организаций профсоюза до</w:t>
        <w:softHyphen/>
        <w:t>полни</w:t>
        <w:softHyphen/>
        <w:t>тель</w:t>
        <w:softHyphen/>
        <w:t>ному утверждению не подлежат.</w:t>
      </w:r>
    </w:p>
    <w:p>
      <w:pPr>
        <w:pStyle w:val="Normal"/>
        <w:ind w:firstLine="426"/>
        <w:jc w:val="both"/>
        <w:rPr/>
      </w:pPr>
      <w:r>
        <w:rPr>
          <w:sz w:val="24"/>
        </w:rPr>
        <w:t>1.5. Протоколы учредительных собраний и другие уставные документы первичной организации в трех первых экземплярах направляются в двухнедельный срок в адрес ИК профсоюза, который:</w:t>
      </w:r>
    </w:p>
    <w:p>
      <w:pPr>
        <w:pStyle w:val="Normal"/>
        <w:ind w:firstLine="426"/>
        <w:jc w:val="both"/>
        <w:rPr/>
      </w:pPr>
      <w:r>
        <w:rPr>
          <w:sz w:val="24"/>
        </w:rPr>
        <w:t>-проверяет соответствие уставных документов первичной организации уставу МПЖ и заверяет уставные документы:</w:t>
      </w:r>
    </w:p>
    <w:p>
      <w:pPr>
        <w:pStyle w:val="Normal"/>
        <w:ind w:firstLine="426"/>
        <w:jc w:val="both"/>
        <w:rPr>
          <w:sz w:val="24"/>
        </w:rPr>
      </w:pPr>
      <w:r>
        <w:rPr>
          <w:sz w:val="24"/>
        </w:rPr>
        <w:t>- включает первичную ор</w:t>
        <w:softHyphen/>
        <w:t>ганизацию в реестр первичных организаций профсоюза,</w:t>
      </w:r>
    </w:p>
    <w:p>
      <w:pPr>
        <w:pStyle w:val="Normal"/>
        <w:ind w:firstLine="426"/>
        <w:jc w:val="both"/>
        <w:rPr/>
      </w:pPr>
      <w:r>
        <w:rPr>
          <w:sz w:val="24"/>
        </w:rPr>
        <w:t>- направляет в недельный срок один экземпляр уставных документов, заверенных печатью ТК территориальной организации или ЦК профсоюза, обратно первичной организации, которая обязана обеспечить хранение документов,</w:t>
      </w:r>
    </w:p>
    <w:p>
      <w:pPr>
        <w:pStyle w:val="TextBodyIndent"/>
        <w:rPr/>
      </w:pPr>
      <w:r>
        <w:rPr>
          <w:sz w:val="24"/>
        </w:rPr>
        <w:t>- направляет в двухнедельный срок один экземпляр уставных документов, заверенный печатью ТК территориальной организации или ЦК профсоюза, в управление юстиции соответствующего субъекта РФ для уведомительной регистрации, если первичной организацией принято решение о приобретении прав юридического лица.</w:t>
      </w:r>
    </w:p>
    <w:p>
      <w:pPr>
        <w:pStyle w:val="Style12"/>
        <w:ind w:firstLine="426"/>
        <w:rPr/>
      </w:pPr>
      <w:r>
        <w:rPr>
          <w:rFonts w:cs="Times New Roman" w:ascii="Times New Roman" w:hAnsi="Times New Roman"/>
          <w:sz w:val="24"/>
        </w:rPr>
        <w:t>Если первичной организацией принято решение о приобретении прав юридического лица, то в адрес ПТК территориальной организации или ИК профсоюза вместе с уставными документами также направляется поручение соответствующему органу о направлении уставных документов на уведомительную регистрацию, а также заявление установленного образца на имя управления юстиции соответствующего субъекта РФ об уведомительной регистрации за подписью членов ПК первичной организации.</w:t>
      </w:r>
    </w:p>
    <w:p>
      <w:pPr>
        <w:pStyle w:val="Normal"/>
        <w:ind w:firstLine="426"/>
        <w:jc w:val="both"/>
        <w:rPr/>
      </w:pPr>
      <w:r>
        <w:rPr>
          <w:sz w:val="24"/>
        </w:rPr>
        <w:t>Действия ПТК, ТК территориальной организации в отношении первичной организации осуществляются только в случае ее вступления в территориальную организацию.</w:t>
      </w:r>
    </w:p>
    <w:p>
      <w:pPr>
        <w:pStyle w:val="Normal"/>
        <w:ind w:firstLine="426"/>
        <w:jc w:val="both"/>
        <w:rPr/>
      </w:pPr>
      <w:r>
        <w:rPr>
          <w:sz w:val="24"/>
        </w:rPr>
        <w:t>1.6. Первичная организация профсоюза может приобретать права юридического лица в соответствии с действующим законодательством и настоящим Уставом, и Уставом МПЖ.  Решение о приобретении права юридического лица или деятельности первичной организации профсоюза без приобретения права юридического лица принимается общим собранием (конференцией) первичной организации профсоюза по согласованию с ИК МПЖ.</w:t>
      </w:r>
    </w:p>
    <w:p>
      <w:pPr>
        <w:pStyle w:val="TextBodyIndent"/>
        <w:rPr>
          <w:sz w:val="24"/>
        </w:rPr>
      </w:pPr>
      <w:r>
        <w:rPr>
          <w:sz w:val="24"/>
        </w:rPr>
        <w:t>Регистрация первичных профсоюзных организаций в качестве юридического лица осуществляется Председателем профсоюза, территориальной или первичной организации в соответствии с настоящим Уставом без выдачи дополнительных доверенностей или другим лицом, уполномоченным общим собранием (конференцией) первичной организации и действующим на основании доверенности.</w:t>
      </w:r>
    </w:p>
    <w:p>
      <w:pPr>
        <w:pStyle w:val="Normal"/>
        <w:ind w:firstLine="426"/>
        <w:jc w:val="both"/>
        <w:rPr/>
      </w:pPr>
      <w:r>
        <w:rPr>
          <w:sz w:val="24"/>
        </w:rPr>
        <w:t>1.7. Если первичная организация профсоюза имеет права юридического лица, то такая первичная организация профсоюза может иметь в своей собственности имущество и осуществлять от своего имени имущественные обязанности, права и их защиту. Такое имуще</w:t>
        <w:softHyphen/>
        <w:t>ство по реше</w:t>
        <w:softHyphen/>
        <w:t>нию первичной организации и по со</w:t>
        <w:softHyphen/>
        <w:t>гласованию с ПТК территориальной организации или ИК профсоюза, как правило, передается профсоюзу или территориальной организации и закре</w:t>
        <w:softHyphen/>
        <w:t>пляется за ПТК территориальной организации или ИК профсоюза на пра</w:t>
        <w:softHyphen/>
        <w:t>вах опе</w:t>
        <w:softHyphen/>
        <w:t xml:space="preserve">ративного управления, который от имени профсоюзной организации осуществляет имущественные обязанности, права и их защиту. </w:t>
      </w:r>
    </w:p>
    <w:p>
      <w:pPr>
        <w:pStyle w:val="Normal"/>
        <w:ind w:firstLine="426"/>
        <w:jc w:val="both"/>
        <w:rPr/>
      </w:pPr>
      <w:r>
        <w:rPr>
          <w:sz w:val="24"/>
        </w:rPr>
        <w:t>В случаях, когда первичная организация профсоюза принимает решение о приобретении прав юридического лица, по решению общего собрания (конференции) и по согласованию с ПТК территориальной организации или ИК профсоюза этой первичной организации, в лице ее ПК, может передаваться в собственность часть имущества профсоюза, соответствующая вкладу членов этой первичной организации в имущество профсоюза.</w:t>
      </w:r>
    </w:p>
    <w:p>
      <w:pPr>
        <w:pStyle w:val="Normal"/>
        <w:ind w:firstLine="426"/>
        <w:jc w:val="both"/>
        <w:rPr/>
      </w:pPr>
      <w:r>
        <w:rPr>
          <w:sz w:val="24"/>
        </w:rPr>
        <w:t>1.8. Первичная организация профсоюза может быть ликвидирована по решению общего собрания (конференции) первичной организации профсоюза. Порядок ликвидации первичной организации определяется настоящим Уставом</w:t>
      </w:r>
      <w:r>
        <w:rPr>
          <w:color w:val="FF0000"/>
          <w:sz w:val="24"/>
        </w:rPr>
        <w:t xml:space="preserve"> </w:t>
      </w:r>
      <w:r>
        <w:rPr>
          <w:sz w:val="24"/>
        </w:rPr>
        <w:t>и действующим законодательством.</w:t>
      </w:r>
    </w:p>
    <w:p>
      <w:pPr>
        <w:pStyle w:val="Normal"/>
        <w:ind w:firstLine="426"/>
        <w:jc w:val="both"/>
        <w:rPr/>
      </w:pPr>
      <w:r>
        <w:rPr>
          <w:sz w:val="24"/>
        </w:rPr>
        <w:t xml:space="preserve"> </w:t>
      </w:r>
      <w:r>
        <w:rPr>
          <w:sz w:val="24"/>
        </w:rPr>
        <w:t>1.9. Первичная организация при наличии заявления ПК первичной организации, который не может осуществлять свою деятельность по каким-либо основаниям, может быть реорганизована по решению ПТК территориальной организации или ИК профсоюза в филиал, или представительство территориальной организации или профсоюза.</w:t>
      </w:r>
    </w:p>
    <w:p>
      <w:pPr>
        <w:pStyle w:val="Normal"/>
        <w:ind w:firstLine="426"/>
        <w:jc w:val="both"/>
        <w:rPr>
          <w:sz w:val="24"/>
        </w:rPr>
      </w:pPr>
      <w:r>
        <w:rPr>
          <w:sz w:val="24"/>
        </w:rPr>
      </w:r>
    </w:p>
    <w:p>
      <w:pPr>
        <w:pStyle w:val="Heading2"/>
        <w:rPr>
          <w:sz w:val="24"/>
        </w:rPr>
      </w:pPr>
      <w:r>
        <w:rPr>
          <w:sz w:val="24"/>
        </w:rPr>
        <w:t>2. Собрание (конференция) первичной организации профсоюза</w:t>
      </w:r>
    </w:p>
    <w:p>
      <w:pPr>
        <w:pStyle w:val="Normal"/>
        <w:rPr>
          <w:sz w:val="24"/>
        </w:rPr>
      </w:pPr>
      <w:r>
        <w:rPr>
          <w:sz w:val="24"/>
        </w:rPr>
      </w:r>
    </w:p>
    <w:p>
      <w:pPr>
        <w:pStyle w:val="Normal"/>
        <w:ind w:firstLine="426"/>
        <w:jc w:val="both"/>
        <w:rPr>
          <w:sz w:val="24"/>
        </w:rPr>
      </w:pPr>
      <w:r>
        <w:rPr>
          <w:sz w:val="24"/>
        </w:rPr>
        <w:t>2.1. Высший орган первичной организации – общее собрание (конференция) первичной организации, которое (-ая) созывается по решению ПК первичной организации, но не реже, чем раз в три года.</w:t>
      </w:r>
    </w:p>
    <w:p>
      <w:pPr>
        <w:pStyle w:val="Normal"/>
        <w:ind w:firstLine="426"/>
        <w:jc w:val="both"/>
        <w:rPr/>
      </w:pPr>
      <w:r>
        <w:rPr>
          <w:sz w:val="24"/>
        </w:rPr>
        <w:t>2.2. Внеочередное общее собрание (конференция) первичной организа</w:t>
        <w:softHyphen/>
        <w:t>ции созывается решением ПК первичной организации, в том числе по требованию:</w:t>
      </w:r>
    </w:p>
    <w:p>
      <w:pPr>
        <w:pStyle w:val="Normal"/>
        <w:ind w:firstLine="426"/>
        <w:jc w:val="both"/>
        <w:rPr/>
      </w:pPr>
      <w:r>
        <w:rPr>
          <w:sz w:val="24"/>
        </w:rPr>
        <w:t>- Председателя первичной организации;</w:t>
      </w:r>
    </w:p>
    <w:p>
      <w:pPr>
        <w:pStyle w:val="Normal"/>
        <w:ind w:firstLine="426"/>
        <w:jc w:val="both"/>
        <w:rPr>
          <w:sz w:val="24"/>
        </w:rPr>
      </w:pPr>
      <w:r>
        <w:rPr>
          <w:sz w:val="24"/>
        </w:rPr>
        <w:t>- не менее чем 1/3 членов первичной организации;</w:t>
      </w:r>
    </w:p>
    <w:p>
      <w:pPr>
        <w:pStyle w:val="Normal"/>
        <w:ind w:firstLine="426"/>
        <w:jc w:val="both"/>
        <w:rPr>
          <w:sz w:val="24"/>
        </w:rPr>
      </w:pPr>
      <w:r>
        <w:rPr>
          <w:sz w:val="24"/>
        </w:rPr>
        <w:t>- контрольно-ревизионной комиссии профсоюзной организации, профсоюза.</w:t>
      </w:r>
    </w:p>
    <w:p>
      <w:pPr>
        <w:pStyle w:val="Normal"/>
        <w:ind w:firstLine="426"/>
        <w:jc w:val="both"/>
        <w:rPr/>
      </w:pPr>
      <w:r>
        <w:rPr>
          <w:sz w:val="24"/>
        </w:rPr>
        <w:t>2.3. О созыве и повестке дня очередного общего собрания (конференции) объявля</w:t>
        <w:softHyphen/>
        <w:t>ется членам профсоюза и ПТК территориальной организации не позднее, чем за три недели до дня созыва общего собрания (конференции).</w:t>
      </w:r>
    </w:p>
    <w:p>
      <w:pPr>
        <w:pStyle w:val="Normal"/>
        <w:ind w:firstLine="426"/>
        <w:jc w:val="both"/>
        <w:rPr>
          <w:sz w:val="24"/>
        </w:rPr>
      </w:pPr>
      <w:r>
        <w:rPr>
          <w:sz w:val="24"/>
        </w:rPr>
        <w:t>2.4. Общие собрания (конференции) первичной организации счи</w:t>
        <w:softHyphen/>
        <w:t>таются правомоч</w:t>
        <w:softHyphen/>
        <w:t>ными, если в них уча</w:t>
        <w:softHyphen/>
        <w:t>ст</w:t>
        <w:softHyphen/>
        <w:t>вует более половины членов первичной организации профсоюза или де</w:t>
        <w:softHyphen/>
        <w:t>легатов конференции. Решения общего собрания (конференции) принимают</w:t>
        <w:softHyphen/>
        <w:t>ся в порядке, уста</w:t>
        <w:softHyphen/>
        <w:t>новленном регламентом, и, как правило, простым большинством го</w:t>
        <w:softHyphen/>
        <w:t>лосов при</w:t>
        <w:softHyphen/>
        <w:t>сутствующих (при наличии кво</w:t>
        <w:softHyphen/>
        <w:t>рума), если иное не предусмот</w:t>
        <w:softHyphen/>
        <w:t>рено настоящим Положением или действующим законодательством.</w:t>
      </w:r>
    </w:p>
    <w:p>
      <w:pPr>
        <w:pStyle w:val="Normal"/>
        <w:ind w:firstLine="426"/>
        <w:jc w:val="both"/>
        <w:rPr>
          <w:sz w:val="24"/>
        </w:rPr>
      </w:pPr>
      <w:r>
        <w:rPr>
          <w:sz w:val="24"/>
        </w:rPr>
        <w:t>2.5. При подготовке к созыву и работе высшего орга</w:t>
        <w:softHyphen/>
        <w:t>на первичной организации ПК этой первичной организации са</w:t>
        <w:softHyphen/>
        <w:t>мо</w:t>
        <w:softHyphen/>
        <w:t>стоятель</w:t>
        <w:softHyphen/>
        <w:t>но принимает решение о сроках, месте и форме созыва этого органа. В случае принятия реше</w:t>
        <w:softHyphen/>
        <w:t>ния о созыве высшего органа в форме конференции ПК первичной ор</w:t>
        <w:softHyphen/>
        <w:t>ганизации одновре</w:t>
        <w:softHyphen/>
        <w:t>менно опре</w:t>
        <w:softHyphen/>
        <w:t>деляет своим решением порядок и нормы представительства по выборам делегатов конферен</w:t>
        <w:softHyphen/>
        <w:t>ции первичной ор</w:t>
        <w:softHyphen/>
        <w:t>ганизации.</w:t>
      </w:r>
    </w:p>
    <w:p>
      <w:pPr>
        <w:pStyle w:val="Normal"/>
        <w:ind w:firstLine="426"/>
        <w:jc w:val="both"/>
        <w:rPr/>
      </w:pPr>
      <w:r>
        <w:rPr>
          <w:sz w:val="24"/>
        </w:rPr>
        <w:t>2.6. С учетом специфических особен</w:t>
        <w:softHyphen/>
        <w:t>ностей разъезд</w:t>
        <w:softHyphen/>
        <w:t>ного характера работы некоторых категорий работников, при не</w:t>
        <w:softHyphen/>
        <w:t>воз</w:t>
        <w:softHyphen/>
        <w:t>можно</w:t>
        <w:softHyphen/>
        <w:t>сти обеспечить наличие кворума на соб</w:t>
        <w:softHyphen/>
        <w:t>ра</w:t>
        <w:softHyphen/>
        <w:t>нии, общие собрания прово</w:t>
        <w:softHyphen/>
        <w:t>дятся, как правило, в течение не</w:t>
        <w:softHyphen/>
        <w:t>скольких дней под</w:t>
        <w:softHyphen/>
        <w:t>ряд с одинаковой повесткой дня (но не более трех).</w:t>
      </w:r>
    </w:p>
    <w:p>
      <w:pPr>
        <w:pStyle w:val="Normal"/>
        <w:ind w:firstLine="426"/>
        <w:jc w:val="both"/>
        <w:rPr>
          <w:sz w:val="24"/>
        </w:rPr>
      </w:pPr>
      <w:r>
        <w:rPr>
          <w:sz w:val="24"/>
        </w:rPr>
        <w:t>При этом кворум при принятии ре</w:t>
        <w:softHyphen/>
        <w:t>шений общего собрания оп</w:t>
        <w:softHyphen/>
        <w:t>ределяется суммой голосов, приняв</w:t>
        <w:softHyphen/>
        <w:t>ших участие в го</w:t>
        <w:softHyphen/>
        <w:t>лосо</w:t>
        <w:softHyphen/>
        <w:t>вании на всех общих собраниях, при поименном голо</w:t>
        <w:softHyphen/>
        <w:t>со</w:t>
        <w:softHyphen/>
        <w:t>вании с правом одного го</w:t>
        <w:softHyphen/>
        <w:t>лоса за каждым членом первичной орга</w:t>
        <w:softHyphen/>
        <w:t>низации проф</w:t>
        <w:softHyphen/>
        <w:t>союза.</w:t>
      </w:r>
    </w:p>
    <w:p>
      <w:pPr>
        <w:pStyle w:val="Normal"/>
        <w:ind w:firstLine="426"/>
        <w:jc w:val="both"/>
        <w:rPr/>
      </w:pPr>
      <w:r>
        <w:rPr>
          <w:sz w:val="24"/>
        </w:rPr>
        <w:t>2.7. При необходимости принятия срочных решений и невозможности обеспечения при этом кворума общего собрания в дополнение к голосованию на общем собрании профсоюзной организацией могут прово</w:t>
        <w:softHyphen/>
        <w:t>диться референдумы или го</w:t>
        <w:softHyphen/>
        <w:t>лосо</w:t>
        <w:softHyphen/>
        <w:t>вания с ис</w:t>
        <w:softHyphen/>
        <w:t>пользова</w:t>
        <w:softHyphen/>
        <w:t>нием оп</w:t>
        <w:softHyphen/>
        <w:t>росных листов.</w:t>
      </w:r>
    </w:p>
    <w:p>
      <w:pPr>
        <w:pStyle w:val="Normal"/>
        <w:ind w:firstLine="426"/>
        <w:jc w:val="both"/>
        <w:rPr>
          <w:sz w:val="24"/>
        </w:rPr>
      </w:pPr>
      <w:r>
        <w:rPr>
          <w:sz w:val="24"/>
        </w:rPr>
        <w:t>При этом решения считаются при</w:t>
        <w:softHyphen/>
        <w:t>нятыми, если сум</w:t>
        <w:softHyphen/>
        <w:t>марно в общем собрании и рефе</w:t>
        <w:softHyphen/>
        <w:t>рендуме (опросе) приняло участие более 2/3 членов первичной организа</w:t>
        <w:softHyphen/>
        <w:t>ции, а за решение на</w:t>
        <w:softHyphen/>
        <w:t>брано бо</w:t>
        <w:softHyphen/>
        <w:t>лее 50 про</w:t>
        <w:softHyphen/>
        <w:t>центов го</w:t>
        <w:softHyphen/>
        <w:t>ло</w:t>
        <w:softHyphen/>
        <w:t>сов участвующих в голосовании.</w:t>
      </w:r>
    </w:p>
    <w:p>
      <w:pPr>
        <w:pStyle w:val="Heading2"/>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3. Профсоюзный комитет первичной организации профсоюза</w:t>
      </w:r>
    </w:p>
    <w:p>
      <w:pPr>
        <w:pStyle w:val="Normal"/>
        <w:rPr>
          <w:sz w:val="24"/>
        </w:rPr>
      </w:pPr>
      <w:r>
        <w:rPr>
          <w:sz w:val="24"/>
        </w:rPr>
      </w:r>
    </w:p>
    <w:p>
      <w:pPr>
        <w:pStyle w:val="Normal"/>
        <w:ind w:firstLine="426"/>
        <w:jc w:val="both"/>
        <w:rPr>
          <w:sz w:val="24"/>
        </w:rPr>
      </w:pPr>
      <w:r>
        <w:rPr>
          <w:sz w:val="24"/>
        </w:rPr>
        <w:t>3.1. Профсоюзный комитет (аббревиатура – ПК) первичной организации – постоянно дейст</w:t>
        <w:softHyphen/>
        <w:t>вующий руководящий орган первичной орга</w:t>
        <w:softHyphen/>
        <w:t>низации, который ор</w:t>
        <w:softHyphen/>
        <w:t>ганизует деятельность и руководит текущей работой первичной организации в перерывах между общими собраниями (конферен</w:t>
        <w:softHyphen/>
        <w:t>циями). Срок полномо</w:t>
        <w:softHyphen/>
        <w:t>чий ПК первичной организации устанавлива</w:t>
        <w:softHyphen/>
        <w:t>ется решением общего собрания (конференции) и не может быть более 3-х лет. Со</w:t>
        <w:softHyphen/>
        <w:t>став ПК первичных ор</w:t>
        <w:softHyphen/>
        <w:t>ганизаций избирается пря</w:t>
        <w:softHyphen/>
        <w:t>мым голо</w:t>
        <w:softHyphen/>
        <w:t>сованием общего собрания (конференции) этой первичной органи</w:t>
        <w:softHyphen/>
        <w:t>за</w:t>
        <w:softHyphen/>
        <w:t>ции.</w:t>
      </w:r>
    </w:p>
    <w:p>
      <w:pPr>
        <w:pStyle w:val="Normal"/>
        <w:ind w:firstLine="426"/>
        <w:jc w:val="both"/>
        <w:rPr/>
      </w:pPr>
      <w:r>
        <w:rPr>
          <w:sz w:val="24"/>
        </w:rPr>
        <w:t>В случае государственной уведомительной регистрации первичной организации имущественные права и обязанности от имени первичной организации осуществляет ПК первичной организации, а в случае отсутствия у первичной организации прав юридического лица, имущественные права осуществляет соответствующий ПТК территориальной организации с правами юридического лица или ИК профсоюза.</w:t>
      </w:r>
    </w:p>
    <w:p>
      <w:pPr>
        <w:pStyle w:val="Normal"/>
        <w:ind w:firstLine="426"/>
        <w:jc w:val="both"/>
        <w:rPr/>
      </w:pPr>
      <w:r>
        <w:rPr>
          <w:sz w:val="24"/>
        </w:rPr>
        <w:t>3.2. Досрочные выборы ПК первичной организации могут быть проведены на внеочередном общем соб</w:t>
        <w:softHyphen/>
        <w:t>рании (конференции) первичной организации профсоюза, со</w:t>
        <w:softHyphen/>
        <w:t>зываемом в порядке, предусмотрен</w:t>
        <w:softHyphen/>
        <w:t>ном настоящим Уставом.</w:t>
      </w:r>
    </w:p>
    <w:p>
      <w:pPr>
        <w:pStyle w:val="Normal"/>
        <w:ind w:firstLine="426"/>
        <w:jc w:val="both"/>
        <w:rPr>
          <w:sz w:val="24"/>
        </w:rPr>
      </w:pPr>
      <w:r>
        <w:rPr>
          <w:sz w:val="24"/>
        </w:rPr>
        <w:t>3.3. Сведения о лицах, избранных в состав ПК первичной организации, а также копия протокола об их избрании в недельный срок направляются в Исполнительный комитет профсоюза.</w:t>
      </w:r>
    </w:p>
    <w:p>
      <w:pPr>
        <w:pStyle w:val="Normal"/>
        <w:ind w:firstLine="426"/>
        <w:jc w:val="both"/>
        <w:rPr>
          <w:sz w:val="24"/>
        </w:rPr>
      </w:pPr>
      <w:r>
        <w:rPr>
          <w:sz w:val="24"/>
        </w:rPr>
        <w:t>3.4. Порядок голосования при избрании в состав ПК первичной органи</w:t>
        <w:softHyphen/>
        <w:t>зации профсоюза (тайное, открытое) определяется общим собранием (конфе</w:t>
        <w:softHyphen/>
        <w:t>ренцией) первичной организации. При этом выдвигаемый на выборную долж</w:t>
        <w:softHyphen/>
        <w:t>ность кандидат:</w:t>
      </w:r>
    </w:p>
    <w:p>
      <w:pPr>
        <w:pStyle w:val="Normal"/>
        <w:ind w:firstLine="426"/>
        <w:jc w:val="both"/>
        <w:rPr>
          <w:sz w:val="24"/>
        </w:rPr>
      </w:pPr>
      <w:r>
        <w:rPr>
          <w:sz w:val="24"/>
        </w:rPr>
        <w:t>- обязан быть членом профсоюза;</w:t>
      </w:r>
    </w:p>
    <w:p>
      <w:pPr>
        <w:pStyle w:val="Normal"/>
        <w:ind w:firstLine="426"/>
        <w:jc w:val="both"/>
        <w:rPr>
          <w:sz w:val="24"/>
        </w:rPr>
      </w:pPr>
      <w:r>
        <w:rPr>
          <w:sz w:val="24"/>
        </w:rPr>
        <w:t>- обязан иметь непрерывный стаж рабо</w:t>
        <w:softHyphen/>
        <w:t>ты на предприятии (в структурном подразделении предприятия) не менее 3-х лет (за исключением лиц, выполнявших или выполняющих обязанности освобожденных штатных работников профсоюза);</w:t>
      </w:r>
    </w:p>
    <w:p>
      <w:pPr>
        <w:pStyle w:val="Normal"/>
        <w:ind w:firstLine="426"/>
        <w:jc w:val="both"/>
        <w:rPr/>
      </w:pPr>
      <w:r>
        <w:rPr>
          <w:sz w:val="24"/>
        </w:rPr>
        <w:t>3.5.  ПК первичной организации подотчетен:</w:t>
      </w:r>
    </w:p>
    <w:p>
      <w:pPr>
        <w:pStyle w:val="Normal"/>
        <w:ind w:left="284" w:firstLine="426"/>
        <w:jc w:val="both"/>
        <w:rPr>
          <w:sz w:val="24"/>
        </w:rPr>
      </w:pPr>
      <w:r>
        <w:rPr>
          <w:sz w:val="24"/>
        </w:rPr>
        <w:t xml:space="preserve">3.5.1. </w:t>
        <w:tab/>
        <w:t>при наличии у первичной организации прав юридического лица только общему собранию (конференции) первичной орга</w:t>
        <w:softHyphen/>
        <w:t>низации;</w:t>
      </w:r>
    </w:p>
    <w:p>
      <w:pPr>
        <w:pStyle w:val="Normal"/>
        <w:ind w:left="284" w:firstLine="426"/>
        <w:jc w:val="both"/>
        <w:rPr>
          <w:sz w:val="24"/>
        </w:rPr>
      </w:pPr>
      <w:r>
        <w:rPr>
          <w:sz w:val="24"/>
        </w:rPr>
        <w:t>3.5.2. при отсутствии у первичной организации прав юридического лица:</w:t>
      </w:r>
    </w:p>
    <w:p>
      <w:pPr>
        <w:pStyle w:val="Normal"/>
        <w:ind w:firstLine="710"/>
        <w:jc w:val="both"/>
        <w:rPr>
          <w:sz w:val="24"/>
        </w:rPr>
      </w:pPr>
      <w:r>
        <w:rPr>
          <w:sz w:val="24"/>
        </w:rPr>
        <w:t>3.5.2.1. по уставной деятельности:</w:t>
      </w:r>
    </w:p>
    <w:p>
      <w:pPr>
        <w:pStyle w:val="Normal"/>
        <w:ind w:left="567" w:firstLine="426"/>
        <w:jc w:val="both"/>
        <w:rPr>
          <w:sz w:val="24"/>
        </w:rPr>
      </w:pPr>
      <w:r>
        <w:rPr>
          <w:sz w:val="24"/>
        </w:rPr>
        <w:t>- общему собранию (конференции) первичной орга</w:t>
        <w:softHyphen/>
        <w:t>низации;</w:t>
      </w:r>
    </w:p>
    <w:p>
      <w:pPr>
        <w:pStyle w:val="Normal"/>
        <w:ind w:firstLine="720"/>
        <w:jc w:val="both"/>
        <w:rPr>
          <w:sz w:val="24"/>
        </w:rPr>
      </w:pPr>
      <w:r>
        <w:rPr>
          <w:sz w:val="24"/>
        </w:rPr>
        <w:t>3.5.2.2. по финансовой деятельности:</w:t>
      </w:r>
    </w:p>
    <w:p>
      <w:pPr>
        <w:pStyle w:val="Normal"/>
        <w:ind w:left="567" w:firstLine="426"/>
        <w:jc w:val="both"/>
        <w:rPr/>
      </w:pPr>
      <w:r>
        <w:rPr>
          <w:sz w:val="24"/>
        </w:rPr>
        <w:t>- ПТК территориальной организации с правами юридического лица, а при отсутствии соответствующей территориальной организации или отсутствии у нее прав юридического лица - непосредственно ИК профсоюза.</w:t>
      </w:r>
    </w:p>
    <w:p>
      <w:pPr>
        <w:pStyle w:val="Normal"/>
        <w:ind w:firstLine="426"/>
        <w:jc w:val="both"/>
        <w:rPr/>
      </w:pPr>
      <w:r>
        <w:rPr>
          <w:sz w:val="24"/>
        </w:rPr>
        <w:t>3.6. Уставная и финансовая деятельность ПК первичной организации подконтрольна КРК этой первичной организации, КРК соответствующей Территориальной организации, КРК профсоюза.</w:t>
      </w:r>
    </w:p>
    <w:p>
      <w:pPr>
        <w:pStyle w:val="Normal"/>
        <w:ind w:firstLine="426"/>
        <w:jc w:val="both"/>
        <w:rPr/>
      </w:pPr>
      <w:r>
        <w:rPr>
          <w:sz w:val="24"/>
        </w:rPr>
        <w:t>3.7 Заседания ПК первичной организации считаются правомочными, если в них участвует не менее полови</w:t>
        <w:softHyphen/>
        <w:t>ны членов этого профсоюзного органа.</w:t>
      </w:r>
    </w:p>
    <w:p>
      <w:pPr>
        <w:pStyle w:val="TextBodyIndent"/>
        <w:rPr/>
      </w:pPr>
      <w:r>
        <w:rPr>
          <w:sz w:val="24"/>
        </w:rPr>
        <w:t>ПК первичной организации (при наличии кворума) принимает решения простым большинством голосов при</w:t>
        <w:softHyphen/>
        <w:t>сутствующих, если иное не предусмот</w:t>
        <w:softHyphen/>
        <w:t>рено настоящим Уставом или действующим законодательством.</w:t>
      </w:r>
    </w:p>
    <w:p>
      <w:pPr>
        <w:pStyle w:val="Normal"/>
        <w:ind w:firstLine="426"/>
        <w:jc w:val="both"/>
        <w:rPr/>
      </w:pPr>
      <w:r>
        <w:rPr>
          <w:sz w:val="24"/>
        </w:rPr>
        <w:t>В таком же порядке производится освобождение от основной производственной деятельности в связи с переходом на освобожденную должность или работу в качестве штатных работников первичной организации. Первичная организация профсоюза в дополнение к вышеперечисленному порядку вправе самостоятельно устанавливать порядок начала и прекращения полномочий освобожденных штатных работников.</w:t>
      </w:r>
    </w:p>
    <w:p>
      <w:pPr>
        <w:pStyle w:val="TextBodyIndent"/>
        <w:rPr/>
      </w:pPr>
      <w:r>
        <w:rPr>
          <w:sz w:val="24"/>
        </w:rPr>
        <w:t xml:space="preserve">3.8. ПК первичной организации наделяется следующими постоянными обязанностями и полномочиями: </w:t>
      </w:r>
    </w:p>
    <w:p>
      <w:pPr>
        <w:pStyle w:val="Normal"/>
        <w:ind w:left="284" w:firstLine="426"/>
        <w:jc w:val="both"/>
        <w:rPr>
          <w:sz w:val="24"/>
        </w:rPr>
      </w:pPr>
      <w:r>
        <w:rPr>
          <w:sz w:val="24"/>
        </w:rPr>
        <w:t>3.8.1. при наличии прав юридического лица у организации:</w:t>
      </w:r>
    </w:p>
    <w:p>
      <w:pPr>
        <w:pStyle w:val="Normal"/>
        <w:ind w:left="284" w:firstLine="426"/>
        <w:jc w:val="both"/>
        <w:rPr/>
      </w:pPr>
      <w:r>
        <w:rPr>
          <w:sz w:val="24"/>
        </w:rPr>
        <w:t>- разрабатывать и утверждать нормативные акты ПК первичной организации, вносить в них до</w:t>
        <w:softHyphen/>
        <w:t>полнения и изменения;</w:t>
      </w:r>
    </w:p>
    <w:p>
      <w:pPr>
        <w:pStyle w:val="Normal"/>
        <w:ind w:left="284" w:firstLine="426"/>
        <w:jc w:val="both"/>
        <w:rPr>
          <w:sz w:val="24"/>
        </w:rPr>
      </w:pPr>
      <w:r>
        <w:rPr>
          <w:sz w:val="24"/>
        </w:rPr>
        <w:t>- управлять средствами профсоюзного бюджета в соответствии со сметой расходов, утвержденной общим собранием (конференцией) или самим ПК первичной организации;</w:t>
      </w:r>
    </w:p>
    <w:p>
      <w:pPr>
        <w:pStyle w:val="Normal"/>
        <w:ind w:left="284" w:firstLine="426"/>
        <w:jc w:val="both"/>
        <w:rPr>
          <w:sz w:val="24"/>
        </w:rPr>
      </w:pPr>
      <w:r>
        <w:rPr>
          <w:sz w:val="24"/>
        </w:rPr>
        <w:t>- финансировать работу комиссий и инспекций первичной организации из средств своего профсоюзного бюджета;</w:t>
      </w:r>
    </w:p>
    <w:p>
      <w:pPr>
        <w:pStyle w:val="Normal"/>
        <w:ind w:left="284" w:firstLine="426"/>
        <w:jc w:val="both"/>
        <w:rPr>
          <w:sz w:val="24"/>
        </w:rPr>
      </w:pPr>
      <w:r>
        <w:rPr>
          <w:sz w:val="24"/>
        </w:rPr>
        <w:t>3.8.2.  при отсутствии прав юридического лица у организации:</w:t>
      </w:r>
    </w:p>
    <w:p>
      <w:pPr>
        <w:pStyle w:val="Normal"/>
        <w:ind w:left="284" w:firstLine="426"/>
        <w:jc w:val="both"/>
        <w:rPr/>
      </w:pPr>
      <w:r>
        <w:rPr>
          <w:sz w:val="24"/>
        </w:rPr>
        <w:t>- отчитываться перед ПТК территориальной организации или ИК профсоюза по расходованию средств, передан</w:t>
        <w:softHyphen/>
        <w:t>ных ему по профсо</w:t>
        <w:softHyphen/>
        <w:t>юзному бюджету, бюдже</w:t>
        <w:softHyphen/>
        <w:t>там дополнительного социаль</w:t>
        <w:softHyphen/>
        <w:t>ного страхования и некоммерческих фон</w:t>
        <w:softHyphen/>
        <w:t>дов;</w:t>
      </w:r>
    </w:p>
    <w:p>
      <w:pPr>
        <w:pStyle w:val="Normal"/>
        <w:ind w:left="284" w:firstLine="426"/>
        <w:jc w:val="both"/>
        <w:rPr/>
      </w:pPr>
      <w:r>
        <w:rPr>
          <w:sz w:val="24"/>
        </w:rPr>
        <w:t>- совместно с ПТК территориальной организации или ИК профсоюза утверждать штаты аппа</w:t>
        <w:softHyphen/>
        <w:t>рата ПК первичной организа</w:t>
        <w:softHyphen/>
        <w:t>ции, устанав</w:t>
        <w:softHyphen/>
        <w:t>ливать и изменять усло</w:t>
        <w:softHyphen/>
        <w:t>вия труда и оп</w:t>
        <w:softHyphen/>
        <w:t>латы для работ</w:t>
        <w:softHyphen/>
        <w:t>ников аппарата ПК первичной организации;</w:t>
      </w:r>
    </w:p>
    <w:p>
      <w:pPr>
        <w:pStyle w:val="Normal"/>
        <w:ind w:left="284" w:firstLine="426"/>
        <w:jc w:val="both"/>
        <w:rPr>
          <w:sz w:val="24"/>
        </w:rPr>
      </w:pPr>
      <w:r>
        <w:rPr>
          <w:sz w:val="24"/>
        </w:rPr>
        <w:t>3.8.3. во всех случаях:</w:t>
      </w:r>
    </w:p>
    <w:p>
      <w:pPr>
        <w:pStyle w:val="Normal"/>
        <w:ind w:left="284" w:firstLine="426"/>
        <w:jc w:val="both"/>
        <w:rPr>
          <w:sz w:val="24"/>
        </w:rPr>
      </w:pPr>
      <w:r>
        <w:rPr>
          <w:sz w:val="24"/>
        </w:rPr>
        <w:t xml:space="preserve"> </w:t>
      </w:r>
      <w:r>
        <w:rPr>
          <w:sz w:val="24"/>
        </w:rPr>
        <w:t>- устанавливать регламент своей работы;</w:t>
      </w:r>
    </w:p>
    <w:p>
      <w:pPr>
        <w:pStyle w:val="Normal"/>
        <w:ind w:left="284" w:firstLine="426"/>
        <w:jc w:val="both"/>
        <w:rPr>
          <w:sz w:val="24"/>
        </w:rPr>
      </w:pPr>
      <w:r>
        <w:rPr>
          <w:sz w:val="24"/>
        </w:rPr>
        <w:t>- определять необходимость и условия сотрудничества с другими профсоюзными организациями, профсоюзами и объединениями профсоюзов на своем предприятии и (или) в регионе;</w:t>
      </w:r>
    </w:p>
    <w:p>
      <w:pPr>
        <w:pStyle w:val="Normal"/>
        <w:ind w:left="284" w:firstLine="426"/>
        <w:jc w:val="both"/>
        <w:rPr/>
      </w:pPr>
      <w:r>
        <w:rPr>
          <w:sz w:val="24"/>
        </w:rPr>
        <w:t>- принимать необходимые решения и меры для реализации решений общих собраний (конференций) первичной ор</w:t>
        <w:softHyphen/>
        <w:t>гани</w:t>
        <w:softHyphen/>
        <w:t>зации, соблюдения настоящего Устава и действую</w:t>
        <w:softHyphen/>
        <w:t>щего законодательства;</w:t>
      </w:r>
    </w:p>
    <w:p>
      <w:pPr>
        <w:pStyle w:val="Normal"/>
        <w:ind w:left="284" w:firstLine="426"/>
        <w:jc w:val="both"/>
        <w:rPr>
          <w:sz w:val="24"/>
        </w:rPr>
      </w:pPr>
      <w:r>
        <w:rPr>
          <w:sz w:val="24"/>
        </w:rPr>
        <w:t>- представлять и защищать права и интересы членов первичной организации в госу</w:t>
        <w:softHyphen/>
        <w:t>дарствен</w:t>
        <w:softHyphen/>
        <w:t>ных, хозяйственных и общественных орга</w:t>
        <w:softHyphen/>
        <w:t>нах, в том числе и в судах;</w:t>
      </w:r>
    </w:p>
    <w:p>
      <w:pPr>
        <w:pStyle w:val="Normal"/>
        <w:ind w:left="284" w:firstLine="426"/>
        <w:jc w:val="both"/>
        <w:rPr>
          <w:sz w:val="24"/>
        </w:rPr>
      </w:pPr>
      <w:r>
        <w:rPr>
          <w:sz w:val="24"/>
        </w:rPr>
        <w:t>- избирать своих представителей в профсоюзные органы, делегатов съездов (конференций) всех уровней;</w:t>
      </w:r>
    </w:p>
    <w:p>
      <w:pPr>
        <w:pStyle w:val="Normal"/>
        <w:ind w:left="284" w:firstLine="426"/>
        <w:jc w:val="both"/>
        <w:rPr>
          <w:sz w:val="24"/>
        </w:rPr>
      </w:pPr>
      <w:r>
        <w:rPr>
          <w:sz w:val="24"/>
        </w:rPr>
        <w:t>- самостоятельно принимать решения и вносить в государственные органы, органы местного самоуправления, хозяйственные органы предложения и требования по социально-трудовым, профессиональным вопросам, в со</w:t>
        <w:softHyphen/>
        <w:t>ответствии с действующим законодательством добиваться их реализации;</w:t>
      </w:r>
    </w:p>
    <w:p>
      <w:pPr>
        <w:pStyle w:val="Normal"/>
        <w:ind w:left="284" w:firstLine="426"/>
        <w:jc w:val="both"/>
        <w:rPr/>
      </w:pPr>
      <w:r>
        <w:rPr>
          <w:sz w:val="24"/>
        </w:rPr>
        <w:t>- самостоятельно формировать проекты коллективных договоров, утверждать их, утверждать и изменять состав комиссий на переговоры, быть инициатором переговоров со структур</w:t>
        <w:softHyphen/>
        <w:t xml:space="preserve">ным подразделением предприятия (предприятием), заключать на своем предприятии от имени членов и временных участников профсоюза коллективные договоры и контролировать их выполнение; </w:t>
      </w:r>
    </w:p>
    <w:p>
      <w:pPr>
        <w:pStyle w:val="3"/>
        <w:rPr/>
      </w:pPr>
      <w:r>
        <w:rPr/>
        <w:t>- выдвигать требования по социально-трудовым вопросам, оценивать ответы работодателя, принимать решения и начинать коллективные трудо</w:t>
        <w:softHyphen/>
        <w:t>вые споры со структурным подразде</w:t>
        <w:softHyphen/>
        <w:t>лением предприятия (предприятием), участвовать в прими</w:t>
        <w:softHyphen/>
        <w:t>рительных процедурах, организо</w:t>
        <w:softHyphen/>
        <w:t>вывать и проводить коллективные действия в под</w:t>
        <w:softHyphen/>
        <w:t>держку выдвинутых требований, в том числе организо</w:t>
        <w:softHyphen/>
        <w:t>вывать, прово</w:t>
        <w:softHyphen/>
        <w:t>дить и возглавлять забастовки;</w:t>
      </w:r>
    </w:p>
    <w:p>
      <w:pPr>
        <w:pStyle w:val="Normal"/>
        <w:ind w:left="284" w:firstLine="426"/>
        <w:jc w:val="both"/>
        <w:rPr>
          <w:sz w:val="24"/>
        </w:rPr>
      </w:pPr>
      <w:r>
        <w:rPr>
          <w:sz w:val="24"/>
        </w:rPr>
        <w:t>- выдвигать требования в государственные, хозяйственные и другие органы по отмене и приостановке действий или внесению изменений в решения работо</w:t>
        <w:softHyphen/>
        <w:t>дателя, нарушающие права и интересы работников;</w:t>
      </w:r>
    </w:p>
    <w:p>
      <w:pPr>
        <w:pStyle w:val="Normal"/>
        <w:ind w:left="284" w:firstLine="426"/>
        <w:jc w:val="both"/>
        <w:rPr/>
      </w:pPr>
      <w:r>
        <w:rPr>
          <w:sz w:val="24"/>
        </w:rPr>
        <w:t>- без дополнительных полномочий осуществлять контроль за соблюдением законодательства о труде, условий оплаты труда, правил и норм охраны труда, ме</w:t>
        <w:softHyphen/>
        <w:t>дицинским, жилищ</w:t>
        <w:softHyphen/>
        <w:t>но-бытовым обслуживанием членов проф</w:t>
        <w:softHyphen/>
        <w:t>союза, в том числе без дополнительных полномочий подавать в защиту интересов членов профсоюза заявления и жалобы в органы, рассматривающие индивидуальные трудовые споры, представлять интересы членов профсоюза при рассмотрении этими органами заявлений и жалоб</w:t>
      </w:r>
      <w:r>
        <w:rPr/>
        <w:t xml:space="preserve"> </w:t>
      </w:r>
      <w:r>
        <w:rPr>
          <w:sz w:val="24"/>
        </w:rPr>
        <w:t>являться заявителем, третьим лицом в любых судах по делам членов профсоюза;</w:t>
      </w:r>
    </w:p>
    <w:p>
      <w:pPr>
        <w:pStyle w:val="Normal"/>
        <w:ind w:left="284" w:firstLine="426"/>
        <w:jc w:val="both"/>
        <w:rPr>
          <w:sz w:val="24"/>
        </w:rPr>
      </w:pPr>
      <w:r>
        <w:rPr>
          <w:sz w:val="24"/>
        </w:rPr>
        <w:t>- без дополнительных полномочий представлять и за</w:t>
        <w:softHyphen/>
        <w:t>щищать интересы своих членов перед руководителями, владельцами предприятий в вопросах найма и увольнения, режима труда и отдыха, условий оплаты труда и дру</w:t>
        <w:softHyphen/>
        <w:t>гих вопросах;</w:t>
      </w:r>
    </w:p>
    <w:p>
      <w:pPr>
        <w:pStyle w:val="Normal"/>
        <w:ind w:left="284" w:firstLine="426"/>
        <w:jc w:val="both"/>
        <w:rPr>
          <w:sz w:val="24"/>
        </w:rPr>
      </w:pPr>
      <w:r>
        <w:rPr>
          <w:sz w:val="24"/>
        </w:rPr>
        <w:t>- согласовывать нормативные акты работодателя, содержащие нормы трудового права, представлять мотивированные мнения по их содержанию;</w:t>
      </w:r>
    </w:p>
    <w:p>
      <w:pPr>
        <w:pStyle w:val="Normal"/>
        <w:ind w:left="284" w:firstLine="426"/>
        <w:jc w:val="both"/>
        <w:rPr>
          <w:sz w:val="24"/>
        </w:rPr>
      </w:pPr>
      <w:r>
        <w:rPr>
          <w:sz w:val="24"/>
        </w:rPr>
        <w:t>- выносить решения о возмещении администрацией расходов на выплату пособий вследствие трудовых увечий и профессиональных заболеваний;</w:t>
      </w:r>
    </w:p>
    <w:p>
      <w:pPr>
        <w:pStyle w:val="Normal"/>
        <w:ind w:left="284" w:firstLine="426"/>
        <w:jc w:val="both"/>
        <w:rPr>
          <w:sz w:val="24"/>
        </w:rPr>
      </w:pPr>
      <w:r>
        <w:rPr>
          <w:sz w:val="24"/>
        </w:rPr>
        <w:t>- через комиссии по государственному социальному страхованию направлять членов профсоюза на санаторно-курортное лечение и отдых, через сотрудничест</w:t>
        <w:softHyphen/>
        <w:t>во с органами социального страхования способст</w:t>
        <w:softHyphen/>
        <w:t>вовать организации детского отдыха, решать другие во</w:t>
        <w:softHyphen/>
        <w:t>просы социально-бытового и культурно-оздоровительного характера,</w:t>
      </w:r>
    </w:p>
    <w:p>
      <w:pPr>
        <w:pStyle w:val="Normal"/>
        <w:ind w:left="284" w:firstLine="426"/>
        <w:jc w:val="both"/>
        <w:rPr>
          <w:sz w:val="24"/>
        </w:rPr>
      </w:pPr>
      <w:r>
        <w:rPr>
          <w:sz w:val="24"/>
        </w:rPr>
        <w:t>- осуществлять общественный контроль за деятельно</w:t>
        <w:softHyphen/>
        <w:t>стью комиссии по государственному социальному страхованию на своем предприятии;</w:t>
      </w:r>
    </w:p>
    <w:p>
      <w:pPr>
        <w:pStyle w:val="Normal"/>
        <w:ind w:left="284" w:firstLine="426"/>
        <w:jc w:val="both"/>
        <w:rPr>
          <w:sz w:val="24"/>
        </w:rPr>
      </w:pPr>
      <w:r>
        <w:rPr>
          <w:sz w:val="24"/>
        </w:rPr>
        <w:t>- оценивать принимаемые работодателем решения и приостанавливать действие тех из них, которые при</w:t>
        <w:softHyphen/>
        <w:t>нимаются с нарушениями действующего законодательства или которые не предусмотрены трудовыми договорами, создают угрозу здоровью и жизни людей;</w:t>
      </w:r>
    </w:p>
    <w:p>
      <w:pPr>
        <w:pStyle w:val="Normal"/>
        <w:ind w:left="284" w:firstLine="426"/>
        <w:jc w:val="both"/>
        <w:rPr>
          <w:sz w:val="24"/>
        </w:rPr>
      </w:pPr>
      <w:r>
        <w:rPr>
          <w:sz w:val="24"/>
        </w:rPr>
        <w:t xml:space="preserve">-  формировать для текущей работы комиссии и (или) инспекции первичной организации, принимать и утверждать Положения об этих комиссиях и (или) инспекциях, избирать, назначать и (или) утверждать состав этих комиссий, </w:t>
      </w:r>
    </w:p>
    <w:p>
      <w:pPr>
        <w:pStyle w:val="Normal"/>
        <w:ind w:left="284" w:firstLine="426"/>
        <w:jc w:val="both"/>
        <w:rPr>
          <w:sz w:val="24"/>
        </w:rPr>
      </w:pPr>
      <w:r>
        <w:rPr>
          <w:sz w:val="24"/>
        </w:rPr>
        <w:t>- осуществлять общественный контроль за деятельностью и законностью решений жилищной комиссии на своем предприятии;</w:t>
      </w:r>
    </w:p>
    <w:p>
      <w:pPr>
        <w:pStyle w:val="Normal"/>
        <w:ind w:left="284" w:firstLine="426"/>
        <w:jc w:val="both"/>
        <w:rPr>
          <w:sz w:val="24"/>
        </w:rPr>
      </w:pPr>
      <w:r>
        <w:rPr>
          <w:sz w:val="24"/>
        </w:rPr>
        <w:t>- принимать в соответствии с настоящим Уставом решения о со</w:t>
        <w:softHyphen/>
        <w:t>зыве внеочередного общего собрания (кон</w:t>
        <w:softHyphen/>
        <w:t>ференции) и принимать решения по нормам представительства на конференции;</w:t>
      </w:r>
    </w:p>
    <w:p>
      <w:pPr>
        <w:pStyle w:val="Normal"/>
        <w:ind w:left="284" w:firstLine="426"/>
        <w:jc w:val="both"/>
        <w:rPr>
          <w:sz w:val="24"/>
        </w:rPr>
      </w:pPr>
      <w:r>
        <w:rPr>
          <w:sz w:val="24"/>
        </w:rPr>
        <w:t>- уведомлять представителя работодателя о персональном составе всех выборных органов первичной организации, на которых распространяются права и гаран</w:t>
        <w:softHyphen/>
        <w:t>тии членов выборных органов не позднее, чем в недель</w:t>
        <w:softHyphen/>
        <w:t>ный срок с момента выборов;</w:t>
      </w:r>
    </w:p>
    <w:p>
      <w:pPr>
        <w:pStyle w:val="Normal"/>
        <w:ind w:left="284" w:firstLine="426"/>
        <w:jc w:val="both"/>
        <w:rPr>
          <w:sz w:val="24"/>
        </w:rPr>
      </w:pPr>
      <w:r>
        <w:rPr>
          <w:sz w:val="24"/>
        </w:rPr>
        <w:t>- отменять или приостанавливать решения Председателя первичной организации, которые он может принять в оператив</w:t>
        <w:softHyphen/>
        <w:t>ном порядке, и с которыми ПК не со</w:t>
        <w:softHyphen/>
        <w:t>гласен;</w:t>
      </w:r>
    </w:p>
    <w:p>
      <w:pPr>
        <w:pStyle w:val="Normal"/>
        <w:ind w:left="284" w:firstLine="426"/>
        <w:jc w:val="both"/>
        <w:rPr>
          <w:sz w:val="24"/>
        </w:rPr>
      </w:pPr>
      <w:r>
        <w:rPr>
          <w:sz w:val="24"/>
        </w:rPr>
        <w:t>- рассматривать иные вопросы, кроме отнесен</w:t>
        <w:softHyphen/>
        <w:t>ных к компе</w:t>
        <w:softHyphen/>
        <w:t>тен</w:t>
        <w:softHyphen/>
        <w:t>ции других органов профсоюза, полномочия по ко</w:t>
        <w:softHyphen/>
        <w:t>торым могут быть делегированы ПК первичной организации и подтверждены выписками из протоколов этих органов.</w:t>
      </w:r>
    </w:p>
    <w:p>
      <w:pPr>
        <w:pStyle w:val="Heading3"/>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4. Председатель первичной организации профсоюза и его заместители</w:t>
      </w:r>
    </w:p>
    <w:p>
      <w:pPr>
        <w:pStyle w:val="Normal"/>
        <w:rPr>
          <w:color w:val="FF0000"/>
          <w:sz w:val="24"/>
        </w:rPr>
      </w:pPr>
      <w:r>
        <w:rPr>
          <w:color w:val="FF0000"/>
          <w:sz w:val="24"/>
        </w:rPr>
      </w:r>
    </w:p>
    <w:p>
      <w:pPr>
        <w:pStyle w:val="TextBodyIndent"/>
        <w:rPr>
          <w:color w:val="FF0000"/>
          <w:sz w:val="24"/>
        </w:rPr>
      </w:pPr>
      <w:r>
        <w:rPr>
          <w:sz w:val="24"/>
        </w:rPr>
        <w:t>4.1. Председатель первичной организации и его за</w:t>
        <w:softHyphen/>
        <w:t>местители избираются общим собранием (конференцией) первичной ор</w:t>
        <w:softHyphen/>
        <w:t>гани</w:t>
        <w:softHyphen/>
        <w:t>зации, подотчетны общим собраниям (конференциям) и ПК первичной организации, а их деятельность подконтрольна соответствующим КРК (в порядке п. 3.6 настоящего Устава). Предсе</w:t>
        <w:softHyphen/>
        <w:t>датель и его заместители избирают</w:t>
        <w:softHyphen/>
        <w:t>ся на срок полно</w:t>
        <w:softHyphen/>
        <w:t>мочий ПК первичной ор</w:t>
        <w:softHyphen/>
        <w:t>ганизации, но не более чем на 3 года, без ограничений общего количества переизбраний на эти должности, и в течение двух недель утверждаются ИК.</w:t>
      </w:r>
    </w:p>
    <w:p>
      <w:pPr>
        <w:pStyle w:val="TextBodyIndent"/>
        <w:rPr/>
      </w:pPr>
      <w:r>
        <w:rPr>
          <w:sz w:val="24"/>
        </w:rPr>
        <w:t>4.2. В период между очередными общими собраниями (конференциями) первичной организации председа</w:t>
        <w:softHyphen/>
        <w:t>тель и (или) его первый за</w:t>
        <w:softHyphen/>
        <w:t>меститель могут быть отстра</w:t>
        <w:softHyphen/>
        <w:t>нены от занимаемой должности ре</w:t>
        <w:softHyphen/>
        <w:t>ше</w:t>
        <w:softHyphen/>
        <w:t>нием ПК первичной орга</w:t>
        <w:softHyphen/>
        <w:t>низации, соответствующей контрольно-ревизионной комиссии (в порядке п. 3.6 настоящего Устава). Решение по данному вопросу считается при</w:t>
        <w:softHyphen/>
        <w:t>нятым, ес</w:t>
        <w:softHyphen/>
        <w:t>ли за него подано не менее двух тре</w:t>
        <w:softHyphen/>
        <w:t>тей го</w:t>
        <w:softHyphen/>
        <w:t>лосов членов ПК первичной организации или соответствующего органа профсоюза.</w:t>
      </w:r>
    </w:p>
    <w:p>
      <w:pPr>
        <w:pStyle w:val="Normal"/>
        <w:ind w:firstLine="426"/>
        <w:jc w:val="both"/>
        <w:rPr/>
      </w:pPr>
      <w:r>
        <w:rPr>
          <w:sz w:val="24"/>
        </w:rPr>
        <w:t>В этом случае органы, принявшие решение об отстранении должностных лиц первичной организации, обязаны на</w:t>
        <w:softHyphen/>
        <w:t>зна</w:t>
        <w:softHyphen/>
        <w:t>чить вместо отстраненных других лиц, исполняю</w:t>
        <w:softHyphen/>
        <w:t>щих их обязанно</w:t>
        <w:softHyphen/>
        <w:t>сти, и ор</w:t>
        <w:softHyphen/>
        <w:t>ганизо</w:t>
        <w:softHyphen/>
        <w:t>вать в соответствии с настоящим Уставом проведе</w:t>
        <w:softHyphen/>
        <w:t>ние не позднее, чем через три недели внеочередного общего собрания (конференции) первичной организации.</w:t>
      </w:r>
    </w:p>
    <w:p>
      <w:pPr>
        <w:pStyle w:val="Normal"/>
        <w:ind w:firstLine="426"/>
        <w:jc w:val="both"/>
        <w:rPr>
          <w:sz w:val="24"/>
        </w:rPr>
      </w:pPr>
      <w:r>
        <w:rPr>
          <w:sz w:val="24"/>
        </w:rPr>
        <w:t>Если общее собрание (конференция) первичной профсоюзной организации не проведено в установленные сроки, КРК профсоюза обязана изъять документы первичной профсоюзной организации для решения вопроса о дальнейшей деятельности данной первичной организации.</w:t>
      </w:r>
    </w:p>
    <w:p>
      <w:pPr>
        <w:pStyle w:val="Normal"/>
        <w:ind w:firstLine="426"/>
        <w:jc w:val="both"/>
        <w:rPr>
          <w:sz w:val="24"/>
        </w:rPr>
      </w:pPr>
      <w:r>
        <w:rPr>
          <w:sz w:val="24"/>
        </w:rPr>
        <w:t>4.3. Председатель первичной организации и (или) его заместители могут быть отстранены от выполнения своих обя</w:t>
        <w:softHyphen/>
        <w:t>занностей:</w:t>
      </w:r>
    </w:p>
    <w:p>
      <w:pPr>
        <w:pStyle w:val="Normal"/>
        <w:ind w:firstLine="426"/>
        <w:jc w:val="both"/>
        <w:rPr>
          <w:sz w:val="24"/>
        </w:rPr>
      </w:pPr>
      <w:r>
        <w:rPr>
          <w:sz w:val="24"/>
        </w:rPr>
        <w:t>- за нарушение настоящего Устава;</w:t>
      </w:r>
    </w:p>
    <w:p>
      <w:pPr>
        <w:pStyle w:val="Normal"/>
        <w:ind w:firstLine="426"/>
        <w:jc w:val="both"/>
        <w:rPr>
          <w:sz w:val="24"/>
        </w:rPr>
      </w:pPr>
      <w:r>
        <w:rPr>
          <w:sz w:val="24"/>
        </w:rPr>
        <w:t>- за поведение или действия, дискредитирующие первичную организацию и (или) территориальную организацию, профсоюз</w:t>
      </w:r>
      <w:r>
        <w:rPr>
          <w:color w:val="FF0000"/>
          <w:sz w:val="24"/>
        </w:rPr>
        <w:t>.</w:t>
      </w:r>
    </w:p>
    <w:p>
      <w:pPr>
        <w:pStyle w:val="Normal"/>
        <w:ind w:firstLine="426"/>
        <w:jc w:val="both"/>
        <w:rPr>
          <w:sz w:val="24"/>
        </w:rPr>
      </w:pPr>
      <w:r>
        <w:rPr>
          <w:sz w:val="24"/>
        </w:rPr>
        <w:t>4.4. Председатель первичной организации профсоюза обязан и уполномочен:</w:t>
      </w:r>
    </w:p>
    <w:p>
      <w:pPr>
        <w:pStyle w:val="Normal"/>
        <w:ind w:firstLine="426"/>
        <w:jc w:val="both"/>
        <w:rPr>
          <w:sz w:val="24"/>
        </w:rPr>
      </w:pPr>
      <w:r>
        <w:rPr>
          <w:sz w:val="24"/>
        </w:rPr>
        <w:t>- представлять первичную профсоюзную организацию во взаимоотношениях с ор</w:t>
        <w:softHyphen/>
        <w:t>ганами государ</w:t>
        <w:softHyphen/>
        <w:t>ственной власти, ор</w:t>
        <w:softHyphen/>
        <w:t>ганами местного самоуправления, работодателем;</w:t>
      </w:r>
    </w:p>
    <w:p>
      <w:pPr>
        <w:pStyle w:val="Normal"/>
        <w:ind w:firstLine="426"/>
        <w:jc w:val="both"/>
        <w:rPr/>
      </w:pPr>
      <w:r>
        <w:rPr>
          <w:sz w:val="24"/>
        </w:rPr>
        <w:t>- отчитываться перед органами первичной организации о своей работе и работе ПК первичной организации;</w:t>
      </w:r>
    </w:p>
    <w:p>
      <w:pPr>
        <w:pStyle w:val="Normal"/>
        <w:ind w:firstLine="426"/>
        <w:jc w:val="both"/>
        <w:rPr/>
      </w:pPr>
      <w:r>
        <w:rPr>
          <w:sz w:val="24"/>
        </w:rPr>
        <w:t>- предлагать общему собранию (конференции) первичной организации профсоюза на утверждение кандидатуры своих за</w:t>
        <w:softHyphen/>
        <w:t>местителей и членов ПК первичной организации профсоюза;</w:t>
      </w:r>
    </w:p>
    <w:p>
      <w:pPr>
        <w:pStyle w:val="Normal"/>
        <w:ind w:firstLine="426"/>
        <w:jc w:val="both"/>
        <w:rPr>
          <w:sz w:val="24"/>
        </w:rPr>
      </w:pPr>
      <w:r>
        <w:rPr>
          <w:sz w:val="24"/>
        </w:rPr>
        <w:t>- без доверенности вести переговоры, заклю</w:t>
        <w:softHyphen/>
        <w:t>чать до</w:t>
        <w:softHyphen/>
        <w:t>говоры и действовать по поручени</w:t>
        <w:softHyphen/>
        <w:t>ям со</w:t>
        <w:softHyphen/>
        <w:t>ответствующих ор</w:t>
        <w:softHyphen/>
        <w:t>ганов первичной организации во взаимоот</w:t>
        <w:softHyphen/>
        <w:t>ношениях с государственными ор</w:t>
        <w:softHyphen/>
        <w:t>ганами, юри</w:t>
        <w:softHyphen/>
        <w:t>дическими и физи</w:t>
        <w:softHyphen/>
        <w:t>ческими лицами;</w:t>
      </w:r>
    </w:p>
    <w:p>
      <w:pPr>
        <w:pStyle w:val="Normal"/>
        <w:ind w:firstLine="426"/>
        <w:jc w:val="both"/>
        <w:rPr>
          <w:sz w:val="24"/>
        </w:rPr>
      </w:pPr>
      <w:r>
        <w:rPr>
          <w:sz w:val="24"/>
        </w:rPr>
        <w:t>- распоряжаться средствами профсоюзного бюджета первичной организации в соответствии с утвержден</w:t>
        <w:softHyphen/>
        <w:t>ной общим собранием (конференцией) или ПК профсоюзной организации сме</w:t>
        <w:softHyphen/>
        <w:t>той расходов;</w:t>
      </w:r>
    </w:p>
    <w:p>
      <w:pPr>
        <w:pStyle w:val="Normal"/>
        <w:ind w:firstLine="426"/>
        <w:jc w:val="both"/>
        <w:rPr>
          <w:sz w:val="24"/>
        </w:rPr>
      </w:pPr>
      <w:r>
        <w:rPr>
          <w:sz w:val="24"/>
        </w:rPr>
        <w:t>- решать в оперативном порядке неотложные вопросы с последующим информированием ПК первичной ор</w:t>
        <w:softHyphen/>
        <w:t>гани</w:t>
        <w:softHyphen/>
        <w:t>зации;</w:t>
      </w:r>
    </w:p>
    <w:p>
      <w:pPr>
        <w:pStyle w:val="Normal"/>
        <w:ind w:firstLine="426"/>
        <w:jc w:val="both"/>
        <w:rPr>
          <w:sz w:val="24"/>
        </w:rPr>
      </w:pPr>
      <w:r>
        <w:rPr>
          <w:sz w:val="24"/>
        </w:rPr>
        <w:t>- по письменному заявлению члена профсоюза, обращаться, без доверенности, в защиту интересов члена профсоюза в органы по рассмотрению трудовых споров, подписывать исковые заявления, жалобы, письма, обращения и любые другие документы, связанные с рассмотрением спора.</w:t>
      </w:r>
    </w:p>
    <w:p>
      <w:pPr>
        <w:pStyle w:val="Normal"/>
        <w:ind w:firstLine="426"/>
        <w:jc w:val="both"/>
        <w:rPr/>
      </w:pPr>
      <w:r>
        <w:rPr>
          <w:sz w:val="24"/>
        </w:rPr>
        <w:t>4.5. Председатель первичной организации председа</w:t>
        <w:softHyphen/>
        <w:t>тельст</w:t>
        <w:softHyphen/>
        <w:t xml:space="preserve">вует на заседаниях ПК первичной организации, начинает работу общих собраний (конференций) первичной организации. </w:t>
      </w:r>
    </w:p>
    <w:p>
      <w:pPr>
        <w:pStyle w:val="Normal"/>
        <w:ind w:firstLine="426"/>
        <w:jc w:val="both"/>
        <w:rPr/>
      </w:pPr>
      <w:r>
        <w:rPr>
          <w:sz w:val="24"/>
        </w:rPr>
        <w:t xml:space="preserve">4.6. В случае отсутствия Председателя его без дополнительной доверенности замещает 1-й заместитель, осуществляющий в этом случае все функции председателя первичной организации, предусмотренные действующим законодательством и настоящим Уставом. </w:t>
      </w:r>
    </w:p>
    <w:p>
      <w:pPr>
        <w:pStyle w:val="Normal"/>
        <w:ind w:firstLine="426"/>
        <w:jc w:val="both"/>
        <w:rPr>
          <w:sz w:val="24"/>
        </w:rPr>
      </w:pPr>
      <w:r>
        <w:rPr>
          <w:sz w:val="24"/>
        </w:rPr>
        <w:t>4.7. Функции заместителей председателя и секретаря первичной организации определяются решениями общего собрания (конференции), ПК и Председателя первичной организации.</w:t>
      </w:r>
    </w:p>
    <w:p>
      <w:pPr>
        <w:pStyle w:val="Normal"/>
        <w:ind w:firstLine="426"/>
        <w:jc w:val="both"/>
        <w:rPr/>
      </w:pPr>
      <w:r>
        <w:rPr>
          <w:sz w:val="24"/>
        </w:rPr>
        <w:t>4.8. Председатель и его заместители, а также другие лица, которые в соответствии с настоящим Уставом и другими нормативными актами могут распоряжаться средствами и имуществом первичной организации, в недельный срок после избрания заключают с ПК профсоюзной организации дого</w:t>
        <w:softHyphen/>
        <w:t>вор о полной материальной ответственности в трех эк</w:t>
        <w:softHyphen/>
        <w:t>земплярах, один из кото</w:t>
        <w:softHyphen/>
        <w:t>рых хранится вместе с учреди</w:t>
        <w:softHyphen/>
        <w:t>тельными документами первичной организации, другой у Председа</w:t>
        <w:softHyphen/>
        <w:t>теля соответствующей</w:t>
      </w:r>
      <w:r>
        <w:rPr>
          <w:color w:val="FF0000"/>
          <w:sz w:val="24"/>
        </w:rPr>
        <w:t xml:space="preserve"> </w:t>
      </w:r>
      <w:r>
        <w:rPr>
          <w:sz w:val="24"/>
        </w:rPr>
        <w:t>контрольно-ревизионной ко</w:t>
        <w:softHyphen/>
        <w:t>миссии, третий у лица, за</w:t>
        <w:softHyphen/>
        <w:t>ключившего этот до</w:t>
        <w:softHyphen/>
        <w:t>говор с ПК. Такой договор с Председателем первичной организации подписывает уполномоченный ПК один из его членов.</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sz w:val="24"/>
        </w:rPr>
        <w:t>5. Другие вопросы, не нашедшие урегулирования в УСТАВ о первичной организации профсоюза</w:t>
      </w:r>
    </w:p>
    <w:p>
      <w:pPr>
        <w:pStyle w:val="Normal"/>
        <w:rPr>
          <w:sz w:val="24"/>
        </w:rPr>
      </w:pPr>
      <w:r>
        <w:rPr>
          <w:sz w:val="24"/>
        </w:rPr>
      </w:r>
    </w:p>
    <w:p>
      <w:pPr>
        <w:pStyle w:val="Normal"/>
        <w:ind w:firstLine="426"/>
        <w:jc w:val="both"/>
        <w:rPr/>
      </w:pPr>
      <w:r>
        <w:rPr>
          <w:sz w:val="24"/>
        </w:rPr>
        <w:t>5.1. Другие вопросы, не нашедшие урегулирования в Уставе о первичной организации профсоюза, регулируются дополнительными Уставами о первичной организации, которые могут приниматься самой первичной организацией в порядке, предусмотренном настоящим Уставом</w:t>
      </w:r>
      <w:r>
        <w:rPr>
          <w:color w:val="FF0000"/>
          <w:sz w:val="24"/>
        </w:rPr>
        <w:t xml:space="preserve"> </w:t>
      </w:r>
      <w:r>
        <w:rPr>
          <w:sz w:val="24"/>
        </w:rPr>
        <w:t>и действующим законодательством.</w:t>
      </w:r>
    </w:p>
    <w:p>
      <w:pPr>
        <w:pStyle w:val="Normal"/>
        <w:ind w:firstLine="426"/>
        <w:jc w:val="both"/>
        <w:rPr>
          <w:sz w:val="24"/>
        </w:rPr>
      </w:pPr>
      <w:r>
        <w:rPr>
          <w:sz w:val="24"/>
        </w:rPr>
        <w:t>5.2. Регламент работы первичной организации по вопросам, не урегулированным настоящим положением и Уставом, может быть установлен ненормативными актами самой первичной организации по аналогии с регламентом деятельности всего профсоюза или его органов без издания и принятия своих Уставов.</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pPr>
      <w:r>
        <w:rPr>
          <w:sz w:val="24"/>
        </w:rPr>
        <w:t xml:space="preserve"> </w:t>
      </w:r>
      <w:r>
        <w:rPr>
          <w:b/>
          <w:sz w:val="24"/>
        </w:rPr>
        <w:t>6. ЛИКВИДАЦИЯ, РЕОРГАНИЗАЦИЯ, ПОРЯДОК ПРЕКРАЩЕНИЯ</w:t>
      </w:r>
    </w:p>
    <w:p>
      <w:pPr>
        <w:pStyle w:val="Normal"/>
        <w:ind w:firstLine="426"/>
        <w:jc w:val="center"/>
        <w:rPr>
          <w:sz w:val="24"/>
        </w:rPr>
      </w:pPr>
      <w:r>
        <w:rPr>
          <w:b/>
          <w:sz w:val="24"/>
        </w:rPr>
        <w:t>ДЕЯТЕЛЬНОСТИ ПЕРВИЧНОЙ ОРГАНИЗАЦИИ ПРОФСОЮЗА</w:t>
      </w:r>
    </w:p>
    <w:p>
      <w:pPr>
        <w:pStyle w:val="Normal"/>
        <w:ind w:firstLine="426"/>
        <w:jc w:val="both"/>
        <w:rPr>
          <w:sz w:val="24"/>
        </w:rPr>
      </w:pPr>
      <w:r>
        <w:rPr>
          <w:sz w:val="24"/>
        </w:rPr>
      </w:r>
    </w:p>
    <w:p>
      <w:pPr>
        <w:pStyle w:val="Normal"/>
        <w:ind w:firstLine="426"/>
        <w:jc w:val="both"/>
        <w:rPr>
          <w:sz w:val="24"/>
        </w:rPr>
      </w:pPr>
      <w:r>
        <w:rPr>
          <w:sz w:val="24"/>
        </w:rPr>
        <w:t>6.1Ликвидация осуществляется:</w:t>
      </w:r>
    </w:p>
    <w:p>
      <w:pPr>
        <w:pStyle w:val="Normal"/>
        <w:ind w:firstLine="426"/>
        <w:jc w:val="both"/>
        <w:rPr>
          <w:sz w:val="24"/>
        </w:rPr>
      </w:pPr>
      <w:r>
        <w:rPr>
          <w:sz w:val="24"/>
        </w:rPr>
        <w:t>- по решению общего собрания первичной организации, а также по решению ИК профсоюза, если эта первичная организация не осуществляет уставную деятельность, за систематическую (более трёх месяцев) без уважительной причины неуплату членских взносов на нужды ИК.</w:t>
      </w:r>
    </w:p>
    <w:p>
      <w:pPr>
        <w:pStyle w:val="Normal"/>
        <w:ind w:firstLine="426"/>
        <w:jc w:val="both"/>
        <w:rPr>
          <w:sz w:val="24"/>
        </w:rPr>
      </w:pPr>
      <w:r>
        <w:rPr>
          <w:sz w:val="24"/>
        </w:rPr>
        <w:t>6.2.Общее собрание правомочно решать вопрос о ликвидации (роспуске) первичной профсоюзной организации только при условии, что оно созвано исключительно для этой цели и не имеют в повестке дня других вопросов. Решение о ликвидации (роспуске) принимается консенсусом.</w:t>
      </w:r>
    </w:p>
    <w:p>
      <w:pPr>
        <w:pStyle w:val="Normal"/>
        <w:ind w:firstLine="426"/>
        <w:jc w:val="both"/>
        <w:rPr>
          <w:sz w:val="24"/>
        </w:rPr>
      </w:pPr>
      <w:r>
        <w:rPr>
          <w:sz w:val="24"/>
        </w:rPr>
        <w:t>6.3.Реорганизация осуществляется по решению общего собрания (конференции) первичной профсоюзной организацией профсоюза. Государственная регистрация вновь образованного после реорганизации общественного объединения производится в порядке, установленном федеральным законодательством. Имущество первичной профсоюзной организации переходит после реорганизации к вновь возникшему юридическому (-им) лицу (-ам) в порядке, предусмотренном Гражданским Кодексом РФ.</w:t>
      </w:r>
    </w:p>
    <w:p>
      <w:pPr>
        <w:pStyle w:val="Normal"/>
        <w:ind w:firstLine="426"/>
        <w:jc w:val="both"/>
        <w:rPr>
          <w:sz w:val="24"/>
        </w:rPr>
      </w:pPr>
      <w:r>
        <w:rPr>
          <w:sz w:val="24"/>
        </w:rPr>
        <w:t>Имущество, оставшееся после ликвидации первичной профсоюзной организации, после удовлетворения требований кредиторов направляется на цели, предусмотренные настоящим Уставом. Для этого общее собрание создает ликвидационную комиссию. Решение ликвидационной комиссии об использовании оставшегося имущества публикуется в печати.</w:t>
      </w:r>
    </w:p>
    <w:p>
      <w:pPr>
        <w:pStyle w:val="Normal"/>
        <w:ind w:firstLine="426"/>
        <w:jc w:val="both"/>
        <w:rPr>
          <w:sz w:val="24"/>
        </w:rPr>
      </w:pPr>
      <w:r>
        <w:rPr>
          <w:sz w:val="24"/>
        </w:rPr>
        <w:t>Решение о ликвидации первичной профсоюзной организации направляется в соответствующие регистрирующие органы Министерство юстиции РФ для исключения из единого государственного реестра юридических лиц.</w:t>
      </w:r>
    </w:p>
    <w:p>
      <w:pPr>
        <w:pStyle w:val="Normal"/>
        <w:ind w:firstLine="426"/>
        <w:jc w:val="both"/>
        <w:rPr>
          <w:sz w:val="24"/>
        </w:rPr>
      </w:pPr>
      <w:r>
        <w:rPr>
          <w:sz w:val="24"/>
        </w:rPr>
        <w:t>6.4. По решению ИК профсоюза, принимаемом на основании заявления ПК первичной организации, может производиться преобразование первичной организации профсоюза в профгруппу профсоюза в случаях, когда первичная организация по каким-либо причинам не может продолжать осуществление своей деятельности в форме организации профсоюза.</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z w:val="24"/>
        </w:rPr>
      </w:pPr>
      <w:r>
        <w:rPr>
          <w:b/>
          <w:sz w:val="24"/>
        </w:rPr>
        <w:t>7. ПОРЯДОК ВНЕСЕНИЯ ИЗМЕНЕНИЙ И ДОПОЛНЕНИЙ В УСТАВ.</w:t>
      </w:r>
    </w:p>
    <w:p>
      <w:pPr>
        <w:pStyle w:val="Normal"/>
        <w:ind w:firstLine="426"/>
        <w:jc w:val="center"/>
        <w:rPr>
          <w:b/>
          <w:b/>
          <w:sz w:val="24"/>
        </w:rPr>
      </w:pPr>
      <w:r>
        <w:rPr>
          <w:b/>
          <w:sz w:val="24"/>
        </w:rPr>
      </w:r>
    </w:p>
    <w:p>
      <w:pPr>
        <w:pStyle w:val="Normal"/>
        <w:ind w:firstLine="426"/>
        <w:jc w:val="both"/>
        <w:rPr>
          <w:sz w:val="24"/>
        </w:rPr>
      </w:pPr>
      <w:r>
        <w:rPr>
          <w:sz w:val="24"/>
        </w:rPr>
        <w:t>7.1. Изменения и дополнения в настоящий Устав принимаются решением общего собрания первичной профсоюзной организации профсоюза при наличии кворума квалифицированным большинством в 2/3 голосов открытым или тайным голосованием (по решению собрания).</w:t>
      </w:r>
    </w:p>
    <w:p>
      <w:pPr>
        <w:pStyle w:val="Normal"/>
        <w:ind w:firstLine="426"/>
        <w:jc w:val="both"/>
        <w:rPr>
          <w:sz w:val="24"/>
        </w:rPr>
      </w:pPr>
      <w:r>
        <w:rPr>
          <w:sz w:val="24"/>
        </w:rPr>
      </w:r>
    </w:p>
    <w:p>
      <w:pPr>
        <w:pStyle w:val="Normal"/>
        <w:ind w:firstLine="42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NTHelvetica/Cyrillic">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Next w:val="false"/>
      <w:numPr>
        <w:ilvl w:val="1"/>
        <w:numId w:val="1"/>
      </w:numPr>
      <w:tabs>
        <w:tab w:val="clear" w:pos="720"/>
        <w:tab w:val="left" w:pos="567" w:leader="none"/>
        <w:tab w:val="left" w:pos="709" w:leader="none"/>
        <w:tab w:val="left" w:pos="851" w:leader="none"/>
        <w:tab w:val="left" w:pos="993" w:leader="none"/>
        <w:tab w:val="left" w:pos="1134" w:leader="none"/>
      </w:tabs>
      <w:spacing w:before="120" w:after="0"/>
      <w:jc w:val="center"/>
      <w:outlineLvl w:val="1"/>
    </w:pPr>
    <w:rPr>
      <w:rFonts w:ascii="TimesET;Times New Roman" w:hAnsi="TimesET;Times New Roman" w:cs="TimesET;Times New Roman"/>
      <w:caps/>
      <w:spacing w:val="-5"/>
      <w:kern w:val="0"/>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 w:val="left" w:pos="709" w:leader="none"/>
        <w:tab w:val="left" w:pos="851" w:leader="none"/>
        <w:tab w:val="left" w:pos="993" w:leader="none"/>
        <w:tab w:val="left" w:pos="1134" w:leader="none"/>
      </w:tabs>
      <w:spacing w:before="120" w:after="0"/>
      <w:jc w:val="center"/>
      <w:outlineLvl w:val="2"/>
    </w:pPr>
    <w:rPr>
      <w:rFonts w:ascii="TimesET;Times New Roman" w:hAnsi="TimesET;Times New Roman" w:cs="TimesET;Times New Roman"/>
      <w:b/>
      <w:spacing w:val="-5"/>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tabs>
        <w:tab w:val="clear" w:pos="720"/>
        <w:tab w:val="left" w:pos="567" w:leader="none"/>
        <w:tab w:val="left" w:pos="709" w:leader="none"/>
        <w:tab w:val="left" w:pos="851" w:leader="none"/>
        <w:tab w:val="left" w:pos="993" w:leader="none"/>
        <w:tab w:val="left" w:pos="1134" w:leader="none"/>
      </w:tabs>
      <w:bidi w:val="0"/>
      <w:ind w:firstLine="397"/>
      <w:jc w:val="both"/>
    </w:pPr>
    <w:rPr>
      <w:rFonts w:ascii="NTHelvetica/Cyrillic;Times New Roman" w:hAnsi="NTHelvetica/Cyrillic;Times New Roman" w:eastAsia="Times New Roman" w:cs="NTHelvetica/Cyrillic;Times New Roman"/>
      <w:color w:val="auto"/>
      <w:sz w:val="22"/>
      <w:szCs w:val="20"/>
      <w:lang w:val="ru-RU" w:bidi="ar-SA" w:eastAsia="zh-CN"/>
    </w:rPr>
  </w:style>
  <w:style w:type="paragraph" w:styleId="TextBodyIndent">
    <w:name w:val="Body Text Indent"/>
    <w:basedOn w:val="Normal"/>
    <w:pPr>
      <w:ind w:firstLine="426"/>
      <w:jc w:val="both"/>
    </w:pPr>
    <w:rPr>
      <w:sz w:val="22"/>
    </w:rPr>
  </w:style>
  <w:style w:type="paragraph" w:styleId="2">
    <w:name w:val="Основной текст с отступом 2"/>
    <w:basedOn w:val="Normal"/>
    <w:qFormat/>
    <w:pPr>
      <w:ind w:left="284" w:firstLine="142"/>
      <w:jc w:val="both"/>
    </w:pPr>
    <w:rPr>
      <w:color w:val="FF0000"/>
      <w:sz w:val="22"/>
    </w:rPr>
  </w:style>
  <w:style w:type="paragraph" w:styleId="3">
    <w:name w:val="Основной текст с отступом 3"/>
    <w:basedOn w:val="Normal"/>
    <w:qFormat/>
    <w:pPr>
      <w:ind w:left="284" w:firstLine="426"/>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РПЛБЖ</dc:creator>
  <dc:description/>
  <cp:keywords/>
  <dc:language>en-US</dc:language>
  <cp:lastModifiedBy>User</cp:lastModifiedBy>
  <cp:lastPrinted>2017-03-01T09:58:00Z</cp:lastPrinted>
  <dcterms:modified xsi:type="dcterms:W3CDTF">2017-03-01T06:58:00Z</dcterms:modified>
  <cp:revision>27</cp:revision>
  <dc:subject/>
  <dc:title>Утверждено</dc:title>
</cp:coreProperties>
</file>