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В Исполнительный комитет МПЖ от 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ющего(ей) 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в должности _______________________________таб. номер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оживающего(ей) по адресу: 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Прошу принять меня в Межрегиональный профсоюз железнодорожников.</w:t>
        <w:br/>
        <w:t>Кроме того, прошу представлять мои интересы по социально-трудовым вопросам во взаимоотношениях с представителями работодателя, органами Государственной власти и местного самоуправ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  <w:t>Число</w:t>
        <w:tab/>
        <w:t xml:space="preserve">         Подпи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Исполнительный комитет МПЖ от 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ющего(ей) 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в должности _______________________________таб. номер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оживающего(ей) по адресу: 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Прошу принять меня в Межрегиональный профсоюз железнодорожников.</w:t>
        <w:br/>
        <w:t>Кроме того, прошу представлять мои интересы по социально-трудовым вопросам во взаимоотношениях с представителями работодателя, органами Государственной власти и местного самоуправ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  <w:t>Число</w:t>
        <w:tab/>
        <w:t xml:space="preserve">         Подпи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Исполнительный комитет МПЖ от 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ющего(ей) 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в должности _______________________________таб. номер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оживающего(ей) по адресу: 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Прошу принять меня в Межрегиональный профсоюз железнодорожников.</w:t>
        <w:br/>
        <w:t>Кроме того, прошу представлять мои интересы по социально-трудовым вопросам во взаимоотношениях с представителями работодателя, органами Государственной власти и местного самоуправ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  <w:t>Число</w:t>
        <w:tab/>
        <w:t xml:space="preserve">         Подпись</w:t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Вышлите данное заявление по адресу: 115093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г. Москва, ул. Люсиновская, д. 39, строение 5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язательно вложите в конверт свою фотографию 3х4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для оформления профсоюзного билета.</w:t>
      </w:r>
    </w:p>
    <w:p>
      <w:pPr>
        <w:pStyle w:val="Footer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лучении Вашего заявления и фотографии Исполнительный комитет МПЖ поставит Вас на учёт в ближайшую от Вас организацию МПЖ, изготовит и вышлет профсоюзный билет.</w:t>
      </w:r>
    </w:p>
    <w:p>
      <w:pPr>
        <w:pStyle w:val="Normal"/>
        <w:tabs>
          <w:tab w:val="clear" w:pos="708"/>
          <w:tab w:val="left" w:pos="808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21:00Z</dcterms:created>
  <dc:creator>КУЛИКОВ</dc:creator>
  <dc:description/>
  <cp:keywords/>
  <dc:language>en-US</dc:language>
  <cp:lastModifiedBy>User</cp:lastModifiedBy>
  <cp:lastPrinted>2017-03-20T10:27:00Z</cp:lastPrinted>
  <dcterms:modified xsi:type="dcterms:W3CDTF">2017-03-20T07:27:00Z</dcterms:modified>
  <cp:revision>14</cp:revision>
  <dc:subject/>
  <dc:title>В Исполнительный комитет РПЛБЖ</dc:title>
</cp:coreProperties>
</file>